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x Muste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runnenstraße 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6381 Krumbach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Telefon: 0174246312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/>
      </w:pPr>
      <w:r>
        <w:rPr>
          <w:sz w:val="24"/>
          <w:szCs w:val="24"/>
        </w:rPr>
        <w:t>max.muster@googlemail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ist Anlagenba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 Mühlberg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6381 Krumba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1.10.20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erbung als Praktik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hr geehrte Damen und Herren, </w:t>
        <w:br/>
        <w:br/>
        <w:t xml:space="preserve">hiermit möchte ich mich um eine Stelle als Praktikant für den Ausbildungsberuf des Konstruktionsmechanikers bewerben. </w:t>
        <w:br/>
        <w:br/>
        <w:t>Derzeit besuche ich die 8. Klasse der Mittelschule Krumbach und werde diese voraussichtlich im Juli 2018 mit dem qualifizierenden Mittelschulabschluss beenden. Zu meinen Lieblingsfächern gehören Mathematik, Technik und Sport.</w:t>
        <w:br/>
        <w:br/>
        <w:t xml:space="preserve">Das einwöchige Praktikum findet vom </w:t>
      </w:r>
      <w:r>
        <w:rPr>
          <w:b/>
          <w:sz w:val="24"/>
          <w:szCs w:val="24"/>
        </w:rPr>
        <w:t>29.05.20xx bis 03.06.20xx</w:t>
      </w:r>
      <w:r>
        <w:rPr>
          <w:sz w:val="24"/>
          <w:szCs w:val="24"/>
        </w:rPr>
        <w:t xml:space="preserve"> statt. Um eine baldige Rückmeldung würde ich mich sehr freuen.</w:t>
        <w:br/>
        <w:br/>
        <w:t>Mit freundlichen Grüßen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3335</wp:posOffset>
            </wp:positionV>
            <wp:extent cx="1633220" cy="632460"/>
            <wp:effectExtent l="0" t="0" r="0" b="0"/>
            <wp:wrapNone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x Mu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-15240</wp:posOffset>
                </wp:positionV>
                <wp:extent cx="1828800" cy="793750"/>
                <wp:effectExtent l="12700" t="372745" r="13335" b="13335"/>
                <wp:wrapNone/>
                <wp:docPr id="2" name="Abgerundete rechteckige Legend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3800"/>
                        </a:xfrm>
                        <a:prstGeom prst="wedgeRoundRectCallout">
                          <a:avLst>
                            <a:gd name="adj1" fmla="val -40240"/>
                            <a:gd name="adj2" fmla="val -9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Seitenr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oben 1,7 cm einstellen, links und rechts 2,5 c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bgerundete rechteckige Legende 13" fillcolor="white" stroked="t" o:allowincell="f" style="position:absolute;margin-left:11.6pt;margin-top:-1.2pt;width:143.95pt;height:6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Seitenr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oben 1,7 cm einstellen, links und rechts 2,5 cm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Max Muste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runnenstraße 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6381 Krumbach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Telefon: 0174246312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x.muster@googlemail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41910</wp:posOffset>
                </wp:positionV>
                <wp:extent cx="2822575" cy="763905"/>
                <wp:effectExtent l="13335" t="239395" r="12700" b="27940"/>
                <wp:wrapNone/>
                <wp:docPr id="3" name="Abgerundete rechteckige Legend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63920"/>
                        </a:xfrm>
                        <a:prstGeom prst="wedgeRoundRectCallout">
                          <a:avLst>
                            <a:gd name="adj1" fmla="val 35421"/>
                            <a:gd name="adj2" fmla="val -7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Abse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Links oder Rechtsbündig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Gestaltung mit Linien, Farbe etc. mögli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12" fillcolor="white" stroked="t" o:allowincell="f" style="position:absolute;margin-left:191.8pt;margin-top:3.3pt;width:222.2pt;height:60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Abse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Links oder Rechtsbündig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Gestaltung mit Linien, Farbe etc. möglich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1460</wp:posOffset>
                </wp:positionH>
                <wp:positionV relativeFrom="paragraph">
                  <wp:posOffset>95885</wp:posOffset>
                </wp:positionV>
                <wp:extent cx="1607185" cy="512445"/>
                <wp:effectExtent l="369570" t="13335" r="12700" b="13335"/>
                <wp:wrapNone/>
                <wp:docPr id="4" name="Abgerundete rechteckige Legend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12280"/>
                        </a:xfrm>
                        <a:prstGeom prst="wedgeRoundRectCallout">
                          <a:avLst>
                            <a:gd name="adj1" fmla="val -68925"/>
                            <a:gd name="adj2" fmla="val -38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Empfä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in Zeile 12 beginn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11" fillcolor="white" stroked="t" o:allowincell="f" style="position:absolute;margin-left:119.8pt;margin-top:7.55pt;width:126.5pt;height:40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Empfän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in Zeile 12 beginne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Faist Anlagenba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 Mühlberg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6381 Krumba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40640</wp:posOffset>
                </wp:positionV>
                <wp:extent cx="1346200" cy="502285"/>
                <wp:effectExtent l="384175" t="13335" r="13335" b="83820"/>
                <wp:wrapNone/>
                <wp:docPr id="5" name="Abgerundete rechteckige Legend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02200"/>
                        </a:xfrm>
                        <a:prstGeom prst="wedgeRoundRectCallout">
                          <a:avLst>
                            <a:gd name="adj1" fmla="val -73027"/>
                            <a:gd name="adj2" fmla="val 5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Betre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in Zeile 20 fet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6" fillcolor="white" stroked="t" o:allowincell="f" style="position:absolute;margin-left:80.2pt;margin-top:3.2pt;width:105.95pt;height:39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Betref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in Zeile 20 fett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1.10.20xx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16205</wp:posOffset>
                </wp:positionV>
                <wp:extent cx="2581910" cy="732790"/>
                <wp:effectExtent l="12700" t="160655" r="13335" b="21590"/>
                <wp:wrapNone/>
                <wp:docPr id="6" name="Abgerundete rechteckige Legen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32960"/>
                        </a:xfrm>
                        <a:prstGeom prst="wedgeRoundRectCallout">
                          <a:avLst>
                            <a:gd name="adj1" fmla="val 34773"/>
                            <a:gd name="adj2" fmla="val -69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Rechtsbündig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zwei Zeilen Abstand oben und unt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5" fillcolor="white" stroked="t" o:allowincell="f" style="position:absolute;margin-left:250.35pt;margin-top:9.15pt;width:203.25pt;height:57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Dat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Rechtsbündig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zwei Zeilen Abstand oben und unte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erbung als Praktik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2137410</wp:posOffset>
                </wp:positionV>
                <wp:extent cx="1968500" cy="1788160"/>
                <wp:effectExtent l="12700" t="445770" r="13335" b="13335"/>
                <wp:wrapNone/>
                <wp:docPr id="7" name="Abgerundete rechteckige Legend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788120"/>
                        </a:xfrm>
                        <a:prstGeom prst="wedgeRoundRectCallout">
                          <a:avLst>
                            <a:gd name="adj1" fmla="val -31981"/>
                            <a:gd name="adj2" fmla="val -73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folgende Infos sollen enthalten sein: Ausbildungsberuf, Schule/Klasse, gewünschter Schulabschluss, Praktikumszeitrau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7" fillcolor="white" stroked="t" o:allowincell="f" style="position:absolute;margin-left:307.15pt;margin-top:168.3pt;width:154.95pt;height:140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folgende Infos sollen enthalten sein: Ausbildungsberuf, Schule/Klasse, gewünschter Schulabschluss, Praktikumszeitraum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50110</wp:posOffset>
                </wp:positionV>
                <wp:extent cx="1917700" cy="1024255"/>
                <wp:effectExtent l="209550" t="41910" r="13335" b="12700"/>
                <wp:wrapNone/>
                <wp:docPr id="8" name="Abgerundete rechteckige Legend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024200"/>
                        </a:xfrm>
                        <a:prstGeom prst="wedgeRoundRectCallout">
                          <a:avLst>
                            <a:gd name="adj1" fmla="val -59675"/>
                            <a:gd name="adj2" fmla="val -3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Gru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Eine Leerzeile zum Text, danach drei für die Unterschrift frei las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8" fillcolor="white" stroked="t" o:allowincell="f" style="position:absolute;margin-left:138pt;margin-top:169.3pt;width:150.95pt;height:80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Gru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Eine Leerzeile zum Text, danach drei für die Unterschrift frei lass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ehr geehrte Damen und Herren, </w:t>
        <w:br/>
        <w:br/>
        <w:t xml:space="preserve">hiermit möchte ich mich um eine Stelle als Praktikant für den Ausbildungsberuf des Konstruktionsmechanikers bewerben. </w:t>
        <w:br/>
        <w:br/>
        <w:t>Derzeit besuche ich die 8. Klasse der Mittelschule Krumbach und werde diese voraussichtlich im Juli 2018 mit dem qualifizierenden Mittelschulabschluss beenden. Zu meinen Lieblingsfächern gehören Mathematik, Technik und Sport.</w:t>
        <w:br/>
        <w:br/>
        <w:t xml:space="preserve">Das einwöchige Praktikum findet vom </w:t>
      </w:r>
      <w:r>
        <w:rPr>
          <w:b/>
          <w:sz w:val="24"/>
          <w:szCs w:val="24"/>
        </w:rPr>
        <w:t xml:space="preserve">29.05.20xx bis 03.06.20xx </w:t>
      </w:r>
      <w:r>
        <w:rPr>
          <w:sz w:val="24"/>
          <w:szCs w:val="24"/>
        </w:rPr>
        <w:t>statt. Um eine baldige Rückmeldung würde ich mich sehr freuen.</w:t>
        <w:br/>
        <w:br/>
        <w:t>Mit freundlichen Grüßen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633855" cy="633095"/>
            <wp:effectExtent l="0" t="0" r="0" b="0"/>
            <wp:wrapNone/>
            <wp:docPr id="9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1042670</wp:posOffset>
                </wp:positionV>
                <wp:extent cx="3712210" cy="1100455"/>
                <wp:effectExtent l="12700" t="86360" r="13335" b="113665"/>
                <wp:wrapNone/>
                <wp:docPr id="10" name="Abgerundetes 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Lay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Schriftart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 Calibri, Arial oder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Schriftgröß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 11 -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Zeilenabstan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 1,0 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Seitenrände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 1,7 oben und 2,5 cm alle ander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4" fillcolor="white" stroked="t" o:allowincell="f" style="position:absolute;margin-left:155.6pt;margin-top:82.1pt;width:292.25pt;height:8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Lay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Schriftart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 Calibri, Arial oder Times New Ro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Schriftgröß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 11 -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Zeilenabstand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 1,0 p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Seitenränder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 1,7 oben und 2,5 cm alle andere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549910</wp:posOffset>
                </wp:positionV>
                <wp:extent cx="2089785" cy="556260"/>
                <wp:effectExtent l="13335" t="680720" r="12700" b="13335"/>
                <wp:wrapNone/>
                <wp:docPr id="11" name="Abgerundete rechteckige Legend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56200"/>
                        </a:xfrm>
                        <a:prstGeom prst="wedgeRoundRectCallout">
                          <a:avLst>
                            <a:gd name="adj1" fmla="val 4791"/>
                            <a:gd name="adj2" fmla="val -16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Unterschr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handschriftlich mit Füller/T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9" fillcolor="white" stroked="t" o:allowincell="f" style="position:absolute;margin-left:-6.8pt;margin-top:43.3pt;width:164.5pt;height:43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Unterschrif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handschriftlich mit Füller/Ti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Max Mu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31:00Z</dcterms:created>
  <dc:creator>behrends</dc:creator>
  <dc:description/>
  <cp:keywords/>
  <dc:language>en-US</dc:language>
  <cp:lastModifiedBy>mat</cp:lastModifiedBy>
  <cp:lastPrinted>2016-10-16T22:01:00Z</cp:lastPrinted>
  <dcterms:modified xsi:type="dcterms:W3CDTF">2017-03-29T21:33:00Z</dcterms:modified>
  <cp:revision>4</cp:revision>
  <dc:subject/>
  <dc:title/>
</cp:coreProperties>
</file>